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ВЕДОМЛЕНИЕ 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блюдательный совет АО «АЭТЗ» настоящим уведомляет Вас, что 17 мая 2019 г. состоится годов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состоится по адресу: г. Армавир, ул. Володарского, 2, 2 этаж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собрания в 10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регистрации в 09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пределения (фиксация) лиц, имеющих право на участие в годовом общем собрании акционеров -   22 апрел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Определение порядка проведения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го отчета Общества з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й бухгалтерской (финансовой) отчетности Общества з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б утверждении аудитора Общества на 2019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годового общего собрания в кабинете юрисконсульта Общества по адресу: г. Армавир, ул. Володарского, 2, с 13:00 до 16:00 часов ежедневно, кроме субботы и воскресенья, праздничных дней с 26.04.2019 года, а также в день проведения собрания.</w:t>
      </w:r>
    </w:p>
    <w:p>
      <w:pPr>
        <w:pStyle w:val="Normal"/>
        <w:autoSpaceDE w:val="false"/>
        <w:ind w:firstLine="567"/>
        <w:jc w:val="both"/>
        <w:rPr>
          <w:bCs/>
          <w:spacing w:val="-1"/>
        </w:rPr>
      </w:pPr>
      <w:r>
        <w:rPr>
          <w:iCs/>
          <w:spacing w:val="-1"/>
        </w:rPr>
        <w:t>Заполненные бюллетени могут быть  возвращены акционерами по почте не позднее 14 мая 2019 года. Адрес для возврата бюллетеней: 352931, Краснодарский край, г. Армавир, ул. Володарского, 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(86137) 3-25-56</w:t>
      </w:r>
      <w:bookmarkStart w:id="0" w:name="_GoBack"/>
      <w:bookmarkEnd w:id="0"/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8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9:00Z</dcterms:created>
  <dc:creator>invn01</dc:creator>
  <dc:description/>
  <cp:keywords/>
  <dc:language>en-US</dc:language>
  <cp:lastModifiedBy>usern</cp:lastModifiedBy>
  <cp:lastPrinted>2014-05-15T10:58:00Z</cp:lastPrinted>
  <dcterms:modified xsi:type="dcterms:W3CDTF">2019-04-17T06:29:00Z</dcterms:modified>
  <cp:revision>2</cp:revision>
  <dc:subject/>
  <dc:title>Шаблон документа 12</dc:title>
</cp:coreProperties>
</file>